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-Mashe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5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period of two years, the DMS packing utility have no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 to follow up on improvements and adjustments,bug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follow up on those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IG 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3!ERROR3!ERROR3!ERROR3!ERROR3!ERROR3! e.t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&gt;&gt;&gt;   The Never Ending story.. &lt;&lt;&lt;&lt;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follow up on Kickstart changes, I did the changes for 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cognize a KS 2.x / KS 3.x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zed the code a bit... NO BIG DE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ust really say, that SDS software was not worth anyt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y never could do more support on DMS, than what we have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last 2 yea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expect more updates of the program from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DMS FILES MADE WITH THIS VERSION CAN ALSO BE UNPACK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MS  V 1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CEPT WHEN USING THE HIGHDENSITY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BBS OWNERS ... Only for users of AmiExpress 2.x/3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luded with this archive you can find a new DMS checker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de to support the new standards, Highdensity files, e.t.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S IN DMS v1.5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ERROR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did not report is a BAD track was read, and that is now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hen packing/unpacking the track, you will be notified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WIN is also 99%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now included an updated DMSWINDOW version which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eatures except for the append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WIN documentation included in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S IN DMS v1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LIN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Blackhaw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&gt;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all tried to unpack Disks and later found out , that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read/write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 can proudly say, that DMS will ALWAYS, unless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ack with VERIFY on, why do it without?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will tell you IF an error occured, and report to you the BAD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will try to write the track 3 times, and after 3 error reports, 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ntinue writing and report to you the bad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VER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B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&gt; 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isable the VERIFY , by adding the NOVERIFY option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do not recommend it! as DMS would then function in almo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way as previous vers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MS WRITE &lt;NAME&gt;.DMS  NO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B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&gt; 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TEXT option have been changed to ignore Track 0 (bootblock) ad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s to be shown, too...if prefered?!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MS WRITE &lt;NAME&gt;.DMS  NO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H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PERATION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&gt; MUST BE WRITTEN DIRECTLY AFTER THE "DMS" comman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Kickstart 3.0, shipped with the A1200/A4000. The AmigaDo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/write HighDensity(DUAL FORMAT) disket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untill now, no Diskimploder/packer supports the option of p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diskett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can take those 1.7Meg diskettes now. Just remember that thi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MS do not check IF you are unpacking to a normal doubled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tte, and writing a Highdensity DMS file, to a normal diskett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in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riting the HighDensity DMS files also needs a new WRITE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ed later in thi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DHD option supports all other available subo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EXT,NOZERO e.t.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cannot REPACK a HighDensity .DM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MS READHD &lt;NAME&gt;.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H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PERATION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&gt; MUST BE WRITTEN DIRECTLY AFTER THE "DMS" comman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unpack a DMS file which is packed using the HighD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, you must use this one to unpack the disk correctly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RITEHD option supports all other available subo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NOTEXT,NOVAL,NOVERIFY e.t.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MS WRITEHD &lt;NAME&gt;.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f you're using the option READHD, the disk cannot be un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using previous versions of DMS, to be more ex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you cannot depack a .DMS file packed with V1.51, using V1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READ A NORMAL DOS DISKETTE( 1.x/2.x ) WITH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F YOU REALLY WANT TO, THEN SPECIFY   LOW 0 HIGH 39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READ AS IT WAS AN 1.7Meg DISK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RY THIS, YOU WILL SEE A SMALL ADVANCHE IN PACKING (10-20K), B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CANNOT BE UNPACKED WITH  DMS v1.11 !!!!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ION WHY THIS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rmal DOS diskette consists of 880K data, each track holds dat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264 bytes length, where a HighDensity diskette can take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of datas stored on a normal DD diskette, and there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11264 *2 bytes on each track. So it IS POSSIBLE to rea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HD option, but unless you need to make the file those 10-20K smal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t use it for that.. Generally most people still have the DMS v1.1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ome time, maybe most of the DMS users will have the updated ver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.. Thats up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PERATION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&gt; MUST BE WRITTEN DIRECTLY AFTER THE "DMS" comman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you need to pack multiply track, ex. 2 and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tracks is not followed by eachother, so normall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DMS 2 or more files to do i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not nessessary anymore DMS can APPEND a single tr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MS file.. and makes it easier for you to join single 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one DM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! if no LOW / HIGH track is specified, DMS will 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cks 0 to 79 and append those to the existing fi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.DMS file is found, DMS will report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END option supports all other available subo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EXT,NOZERO e.t.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&gt;&gt;&gt; NOT INCLUDED IN DMSwin v1.52 &lt;&lt;&lt;&lt;&lt;&lt;&lt;&lt;&lt;&lt;&lt;&lt;&lt;&lt;&lt;&lt;&lt;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example:       DMS APPEND &lt;NAME&gt;.DMS LOW &lt;xx&gt; HIGH &lt;x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PERATION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&gt; MUST BE WRITTEN DIRECTLY AFTER THE "DMS" comman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things have been changed to be compatibl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changes in v1.51, and preivous versions will NOT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information about the file, as  DMS v1.51 will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MS VIEW &lt;NAME&gt;.DMS &lt;FUL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improv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 installer for Virus infected disk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the Bootblock detecter would install the infecte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Kickstart 1.3 bootblock, but this version install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ected disk with an updated installed Bootblock (Kickstart 2.x/3.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exact viewing information about the .dms file to be unpack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Kickstart version needed to use this diskett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ystem info..e.t.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s for future upd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the HEX - VIRUS.library, if really needed, as most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 have never shown any sign of DANGEROUS vira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ibble/MFM, NON AmigaDos masher version, which will be devel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other people want it, and IF I can get the help nee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Phil Douglas, Mok, Renegade .. or other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ctor/Block option, so only single blocks can be read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hole tracks...for patching disk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DMSWIN" version for users of WORKBENCH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rsion out, DMSWIN v1.11, is more buggy than the Comman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and i do not recommend using this program for packing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several time during packing disks, it ignores the tra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s it with Zero's(0)... and makes the disk not boo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 do an update DMSWIN version, I will of course repair the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dox was still to stupid to get the correct Kickstart vers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by: FAMOUS O'HACK (v1.52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v1.11  is Copyrighted 1989-92 , SD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v1.52  is Copyrighted 1993 , PARADOX DK incorporated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gister your version of the Disk-Masher System by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30 to the address written below, include your name, add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one number, and system equi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y being a registered user, you will receive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of Dish-Masher-System(DMS), and other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ed to D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compiled version will be sent to you, if you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uggestions for improvements can be 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DOX DK INC. Soft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TE RESTANTE K3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K-22OO COPENHAGEN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N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ways contact me on PARADOX bbs's and leave me inf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hancements, idea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ed Blackhawk of Parad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GENDS NEVER DIE, THEY JUST 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A r A d O x   p O s S e   u N i V e R s A l - h E a D q U a R t E r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__  |  _/\__ .___/\__ .  _/\__ .___/\_  |\ _/\__ .___/\__ |  _/\__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 \_/  \ /  ._/__ /  |\  \ /  | ___ _\_._  \ /  ._/   /  |\  \ /  |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|  _//   |/ _//   |  _//   |/ _//   |/ _//   |    /   |/ _//   |/ 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  |___\\   .___\\   |___\\   .___\\   .___\\   |    \   .___\\   .__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\___|=====\__|=====\__|=====\__|=====\__|=====\__|=====\__|=====\__|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dEaL wItH: aMiGa /  sNeS /  VhS       -*- dEnMaRk's nUmBeR oNe! nO dOu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aCkHaWk/pDx    \__ .___/\__ ._ _/\___ .__/\__ .___/   3nOdEs rInGd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Al fOrCe/pDx    /  ._/   /  |/  \  /  |    /  ._/__   +45-4916-2110(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|    /   ._ _/ /   |   /   |/ _/   +45-4916-2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oOl/pDX       \   |    \   |/__\ \   |   \   .___\   +45-4916-21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=======\__|=====\__|======\__|====\__|[C!]=====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